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 ateliers (2015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>Atelier 1:</w:t>
      </w:r>
      <w:r>
        <w:rPr>
          <w:b/>
        </w:rPr>
        <w:tab/>
        <w:t>Saut en longue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Consigne : " Sauter le plus loin possible dans le sable"</w:t>
      </w:r>
    </w:p>
    <w:p>
      <w:pPr>
        <w:pStyle w:val="Normal"/>
        <w:rPr/>
      </w:pPr>
      <w:r>
        <w:rPr/>
        <w:t>Chaque élève a droit à au moins 3 essais. Seule, la meilleure performance est prise en compte  (voir barème des épreuves). Plus d’essais peuvent être proposés en fonction du temps restant dispon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telier 2:</w:t>
      </w:r>
      <w:r>
        <w:rPr>
          <w:b/>
        </w:rPr>
        <w:tab/>
        <w:t>Course de vite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Consigne : " Courir le plus vite possible pendant 30 mètres en restant dans son couloir"</w:t>
      </w:r>
    </w:p>
    <w:p>
      <w:pPr>
        <w:pStyle w:val="Normal"/>
        <w:jc w:val="both"/>
        <w:rPr/>
      </w:pPr>
      <w:r>
        <w:rPr/>
        <w:t>Deux critères retenus: l'élève a couru, l'élève est resté dans son couloir (voir barème des épreuves).</w:t>
      </w:r>
    </w:p>
    <w:p>
      <w:pPr>
        <w:pStyle w:val="Normal"/>
        <w:jc w:val="both"/>
        <w:rPr/>
      </w:pPr>
      <w:r>
        <w:rPr/>
        <w:t>Variante à mettre en place. Lorsque 2 élèves ont couru , après un temps de repos, ils recommencent ; celui qui est arrivé dernier , part avec 3 mètres d’avance sur l’autre ( création d’un avanta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telier 3:</w:t>
      </w:r>
      <w:r>
        <w:rPr>
          <w:b/>
        </w:rPr>
        <w:tab/>
        <w:t>Lancer d’anneau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Consigne : " Lancer le plus loin possible, dans les zones tracées, un anneau plat lesté "</w:t>
      </w:r>
    </w:p>
    <w:p>
      <w:pPr>
        <w:pStyle w:val="Normal"/>
        <w:rPr/>
      </w:pPr>
      <w:r>
        <w:rPr/>
        <w:t>Chaque élève a droit à au moins  2 séries de 3 lancers consécutifs. . Seule, la meilleure performance est prise en compte (voir barème des épreuv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telier 4:</w:t>
      </w:r>
      <w:r>
        <w:rPr>
          <w:b/>
        </w:rPr>
        <w:tab/>
        <w:t>Lancer lourd  ( médecine ball  1k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Consigne : " Lancer le plus loin possible le médecine ball, à deux mains, ballon sur la poitrine au départ »</w:t>
      </w:r>
    </w:p>
    <w:p>
      <w:pPr>
        <w:pStyle w:val="Normal"/>
        <w:rPr/>
      </w:pPr>
      <w:r>
        <w:rPr/>
        <w:t>Chaque élève a droit à au moins 2 séries de 3 lancers consécutifs. . Seule, la meilleure performance est prise en compte (voir barème des épreuv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telier 5:</w:t>
      </w:r>
      <w:r>
        <w:rPr>
          <w:b/>
        </w:rPr>
        <w:tab/>
        <w:t>Course de ha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Consigne : " Courir le plus vite possible pendant 30 mètres en franchisant les obstacles"</w:t>
      </w:r>
    </w:p>
    <w:p>
      <w:pPr>
        <w:pStyle w:val="Normal"/>
        <w:jc w:val="both"/>
        <w:rPr/>
      </w:pPr>
      <w:r>
        <w:rPr/>
        <w:t>Plusieurs couloirs sont proposés avec des hauteurs d'obstacles différentes (dans un même couloir, toutes les haies ont la même hauteur). (voir barème des épreuves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Atelier 6:</w:t>
      </w:r>
      <w:r>
        <w:rPr>
          <w:b/>
        </w:rPr>
        <w:tab/>
        <w:t>Multi bon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u w:val="single"/>
        </w:rPr>
        <w:t>Consigne : " Sauter le plus loin possible "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A partir de la planche de sauts, sans élan, aller le plus loin possible en effectuant 3 sauts pieds joi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telier 7:</w:t>
      </w:r>
      <w:r>
        <w:rPr>
          <w:b/>
        </w:rPr>
        <w:tab/>
        <w:t>Javelo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Consigne : " Lancer le plus loin possible, à une main, position en bras cassé, le javelot en mousse « </w:t>
      </w:r>
    </w:p>
    <w:p>
      <w:pPr>
        <w:pStyle w:val="Normal"/>
        <w:rPr/>
      </w:pPr>
      <w:r>
        <w:rPr/>
        <w:t>Chaque élève effectue  3 lancers consécutifs. Seule, la meilleure performance est prise en compte (voir barème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Atelier 8:</w:t>
      </w:r>
      <w:r>
        <w:rPr>
          <w:b/>
        </w:rPr>
        <w:t xml:space="preserve">    Saut en hauteur (atelier découver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Consigne : " Sauter par-dessus la latte ou l'élastique sans le toucher ou faire tomber"</w:t>
      </w:r>
    </w:p>
    <w:p>
      <w:pPr>
        <w:pStyle w:val="Normal"/>
        <w:jc w:val="both"/>
        <w:rPr/>
      </w:pPr>
      <w:r>
        <w:rPr/>
        <w:t>Plusieurs hauteurs sont proposées. Le nombre d'essais est à gérer par l'adulte responsable en fonction du temps disponible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telier 9:</w:t>
      </w:r>
      <w:r>
        <w:rPr>
          <w:b/>
        </w:rPr>
        <w:tab/>
        <w:t>Vorte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Consigne : " Lancer le plus loin  possible le vortex »</w:t>
      </w:r>
    </w:p>
    <w:p>
      <w:pPr>
        <w:pStyle w:val="Normal"/>
        <w:jc w:val="both"/>
        <w:rPr/>
      </w:pPr>
      <w:r>
        <w:rPr/>
        <w:t>Chaque élève dispose de trois lancers consécutifs. Le lancer se fait bras cassé (voir barèm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telier 10:</w:t>
      </w:r>
      <w:r>
        <w:rPr>
          <w:b/>
        </w:rPr>
        <w:tab/>
        <w:t>Lancer d'adre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Consigne : " Lancer le plus précisément possible les anneaux dans la cible formée au sol par 5 cerceaux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781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3.4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Chaque élève dispose de trois lancers consécutifs. Le calcul du barème est l’addition des trois lancer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-3810</wp:posOffset>
                </wp:positionV>
                <wp:extent cx="351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0.3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250315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98.4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335915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26.4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335915</wp:posOffset>
                </wp:positionV>
                <wp:extent cx="914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26.4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335915</wp:posOffset>
                </wp:positionV>
                <wp:extent cx="914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6.4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674370</wp:posOffset>
                </wp:positionV>
                <wp:extent cx="3517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3.1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34290</wp:posOffset>
                </wp:positionV>
                <wp:extent cx="3517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255</wp:posOffset>
                </wp:positionH>
                <wp:positionV relativeFrom="paragraph">
                  <wp:posOffset>34290</wp:posOffset>
                </wp:positionV>
                <wp:extent cx="3517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34290</wp:posOffset>
                </wp:positionV>
                <wp:extent cx="466090" cy="351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.7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01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6:20:00Z</dcterms:created>
  <dc:creator>bouchon</dc:creator>
  <dc:description/>
  <cp:keywords/>
  <dc:language>en-US</dc:language>
  <cp:lastModifiedBy>directeur</cp:lastModifiedBy>
  <cp:lastPrinted>2015-01-26T11:57:00Z</cp:lastPrinted>
  <dcterms:modified xsi:type="dcterms:W3CDTF">2015-01-26T11:00:00Z</dcterms:modified>
  <cp:revision>13</cp:revision>
  <dc:subject/>
  <dc:title>Les ateliers</dc:title>
</cp:coreProperties>
</file>